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04" w:leader="none"/>
        </w:tabs>
        <w:spacing w:lineRule="auto" w:line="240" w:before="0" w:after="0"/>
        <w:ind w:firstLine="567"/>
        <w:jc w:val="center"/>
        <w:rPr/>
      </w:pPr>
      <w:r>
        <w:rPr>
          <w:rStyle w:val="Ezkurwreuab5ozgtqnkl"/>
          <w:rFonts w:cs="Times New Roman" w:ascii="Times New Roman" w:hAnsi="Times New Roman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Құқықтық талдау әдістемесі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пәні</w:t>
      </w:r>
      <w:r>
        <w:rPr>
          <w:rFonts w:cs="Times New Roman" w:ascii="Times New Roman" w:hAnsi="Times New Roman"/>
          <w:sz w:val="28"/>
          <w:szCs w:val="28"/>
        </w:rPr>
        <w:t xml:space="preserve"> бойынш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ӨЖ  2024-2025ж </w:t>
      </w:r>
    </w:p>
    <w:p>
      <w:pPr>
        <w:pStyle w:val="Normal"/>
        <w:widowControl w:val="false"/>
        <w:tabs>
          <w:tab w:val="clear" w:pos="708"/>
          <w:tab w:val="left" w:pos="120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2126"/>
        <w:gridCol w:w="1701"/>
        <w:gridCol w:w="138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ӨЖ ТАҚЫРЫ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НДАУ НЫС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ЛҚЫЛАУ ӘДІСТЕР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талық Балдар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Ө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езентациялармен баяндамалар дайындау. Осы тақырып бойынша магистрант келесі сұрақтарды қамтуға дайындалуы керек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) Қазақстан Республикасындағы мемлекеттік қызметшінің құқықтық мәртебесінің ерекшеліктері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) мемлекеттік қызметшілердің құқықтары мен міндеттері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емлекеттік қызметшінің жауапкершілігі және оның түрлері (ҚР құқық қолдану практикасынан алынған мысалдармен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snapToGrid w:val="false"/>
              <w:spacing w:lineRule="auto" w:line="240" w:before="0" w:after="0"/>
              <w:jc w:val="both"/>
              <w:rPr>
                <w:rStyle w:val="Ezkurwreuab5ozgtqnkl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Ezkurwreuab5ozgtqnkl"/>
                <w:rFonts w:cs="Times New Roman" w:ascii="Times New Roman" w:hAnsi="Times New Roman"/>
                <w:sz w:val="28"/>
                <w:szCs w:val="28"/>
                <w:lang w:val="kk-KZ"/>
              </w:rPr>
              <w:t>Презентация, баянд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ікіртал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ап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5-30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2. М</w:t>
            </w:r>
            <w:r>
              <w:rPr>
                <w:sz w:val="24"/>
                <w:szCs w:val="24"/>
                <w:lang w:val="kk-KZ"/>
              </w:rPr>
              <w:t>Ө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Мемлекеттік қызметке құқықтық жеңілдіктер мен құқықтық көтермелеулер: барлық түрлердің жалпы сипаттамасы (құқық қолдану практикасынан мысалдармен)"тақырыбында реферат дайында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іржолғы ақшалай сыйақ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алғыс жарияла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бағалы сыйлықпен марапатта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грамотамен марапатта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) құрметті атақ бер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) көтермелеудің өзге де нысандары, оның ішінде ведомстволық наградалармен марапатта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Рефе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ікірсайы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6 апта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5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МӨ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Құқықтық реттеу әдістері жүйесіндегі құқықтық жеңілдіктер мен құқықтық көтермелеулердің орны: салыстырмалы-құқықтық аспект"тақырыбындағы презентациямен баянда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rStyle w:val="Ezkurwreuab5ozgtqnkl"/>
                <w:szCs w:val="28"/>
                <w:lang w:val="kk-KZ"/>
              </w:rPr>
              <w:t>Презентация, баянд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ікіртал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 ап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Ө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kk-KZ"/>
              </w:rPr>
              <w:t>ӨЖ</w:t>
            </w:r>
            <w:r>
              <w:rPr>
                <w:sz w:val="24"/>
                <w:szCs w:val="24"/>
              </w:rPr>
              <w:t xml:space="preserve"> 4. Осы тақырып бойынша магистрант келесі сұрақтарға дайындалуы керек: </w:t>
            </w:r>
          </w:p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Қазіргі кезеңде құқықтық реттеуде құқықтық жеңілдіктер мен құқықтық көтермелеулерді қолдану мәселелері"тақырыбында презентация дайында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Рефера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ікірсайы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2 ап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0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kk-KZ"/>
              </w:rPr>
              <w:t>ӨЖ</w:t>
            </w:r>
            <w:r>
              <w:rPr>
                <w:sz w:val="24"/>
                <w:szCs w:val="24"/>
              </w:rPr>
              <w:t xml:space="preserve"> 5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қырыптардың біріне презентация дайындаңыз:</w:t>
            </w:r>
          </w:p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"Мемлекеттік қызметшілерді көтермелеу: ұғымы, түрлері және қолдану рәсімі"</w:t>
            </w:r>
          </w:p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"Оң заңды жауапкершілікті саралау және даралау механизмі".</w:t>
            </w:r>
          </w:p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емлекеттік қызметшілерді құқықтық көтермелеу үшін негіз ретінде сіңірген еңбегі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rStyle w:val="Ezkurwreuab5ozgtqnkl"/>
                <w:szCs w:val="28"/>
                <w:lang w:val="kk-KZ"/>
              </w:rPr>
              <w:t>Презентация, баянд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ікіртал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п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0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kk-KZ"/>
              </w:rPr>
              <w:t>ӨЖ</w:t>
            </w:r>
            <w:r>
              <w:rPr>
                <w:sz w:val="24"/>
                <w:szCs w:val="24"/>
              </w:rPr>
              <w:t xml:space="preserve"> 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ы тақырып бойынша магистрант эссе тақырыбын дайындауы кере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Қазіргі кезеңдегі мемлекеттік қызметшілердің еңбегі жүйесі мәселелері бойынша ҚР Мемлекеттік қызмет саласындағы қазақстандық және шетелдік заңнамасын салыстырмалы талдау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  <w:p>
            <w:pPr>
              <w:pStyle w:val="21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lang w:val="kk-KZ"/>
              </w:rPr>
              <w:t>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ікіртал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п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Ұсынылатын әдебиеттер: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ізгі: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Қазақстан Республикасының мемлекеттік қызметі. Қазақстан Республикасы Тәуелсіздігінің 30 жылдығына арналған оқулық А. Ж. Шпекбаевпен бірлесіп жазған, Алматы, 2021 ж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Қазақстан Республикасының конституциялық құқығы 2 томдық, Қ.а. Мамидің редакциясымен. Оқулық. Академиялық курс. Қазақстан Республикасы Тәуелсіздігінің 30 жылдығына орай авторлық ұжымның мүшесі. Нұрсұлтан, 2021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Дүйсенов.Э. "Қазақстан Республикасының мемлекеттік қызметі туралы" Қазақстан Республикасының Заңына түсініктеме (бап бойынша). Басылым.3-ші, толықтырулармен.- Алматы, 2017. 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Жукова С. М. Мемлекеттік қызмет: Оқу құралы / С. М. Жукова. – Орынбор: О. Е. Кутафин атындағы университеттің Орынбор институты(филиалы) 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ГУА), 2016. – 177 б. 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осымша: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Калишева Н. Х. Қазақстан Республикасының мемлекеттік билік органдары: конституциялық-құқықтық мәртебесі Монография. – Гамбург: ЛАПЛАМБЕРТ академиялық баспасы. (Е. Е. Дуйсеновпен бірге) ISBN: 978-3-659-78635-info@omniscrihtum.com/www. Omniscrihtum.com – 2015. – 276 Б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тік актілер: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Қазақстан Республикасының Президенті – Елбасы Нұрсұлтан Назарбаевтың "Қазақстан-2050 "Стратегиясы: қалыптасқан мемлекеттің жаңа саяси бағыты" атты Қазақстан халқына Жолдауы. Қазақстан Республикасы Президентінің ресми сайты. 14.12.2012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"Сындарлы қоғамдық диалог-Қазақстанның тұрақтылығы мен өркендеуінің негізі" [Электрондық ресурс]: Қ.-Ж. К. Тоқаевтың 02.09.2019 жылғы Қазақстан халқына Жолдауы. "Әділет" ҚР нормативтік құқықтық актілерінің ақпараттық-құқықтық жүйесінен қолжетімділік. Кіру режимі: URL: / / (http://adilet.zan.kz/rus/docs/U1900000152/свободный. 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Қазақстан Республикасының Конституциясы. Ғылыми-практикалық түсініктеме. - Астана: 2018. - 640с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1995 жылғы 30 тамыздағы республикалық референдумда Қазақстан Республикасының 1998 жылғы 7 қазандағы №284-I; 2007 жылғы 21 мамырдағы № 254-III; 2011 жылғы 2 ақпандағы №403-IV; 2017 жылғы 10 наурыздағы №51-VI заңдарымен өзгерістер мен толықтырулармен қабылданған Қазақстан Республикасының Конституциясы. - Алматы: "Норма-К", – 2017. - 44 Б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"Құқықтық актілер туралы" Қазақстан Республикасының 2016 жылғы 6 сәуірдегі № 480-V Заңы (01.01.2020 ж. жағдай бойынша өзгерістермен және толықтырулармен).- Электрондық ресурс. - Кіру режимі: https: //online.zakon.kz / құжат/?doc_id=37312788#pos=220;-101. 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"Қазақстан Республикасы мемлекеттік қызметшілерінің әдеп нормалары мен мінез-құлық қағидаларын одан әрі жетілдіру жөніндегі шаралар туралы" Қазақстан Республикасы Президентінің 2015 жылғы 29 желтоқсандағы № 153 Жарлығы / / қолжетімділік режимі: http://online.zakon.kz/Document/?doc_id=38035182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"Қазақстан Республикасының мемлекеттік наградалары туралы" 1995 жылғы 12 желтоқсандағы № 2676 Қазақстан Республикасының Заңы (09.11.2020 ж. жағдай бойынша өзгерістермен және толықтырулармен).- Қол жеткізу режимі: https://adilet.zan.kz/rus/docs/Z950002676_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көздері: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Липинский Дмитрий Анатольевич, Мусаткина Александра Анатольевна. - Қол жеткізу режимі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yberleninka.ru/article/n/ponyatie-i-osnovaniya-pooschreniya-gosudarstvennyh-sluzhaschih</w:t>
        </w:r>
      </w:hyperlink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1">
    <w:name w:val="s1"/>
    <w:qFormat/>
    <w:rPr/>
  </w:style>
  <w:style w:type="character" w:styleId="2">
    <w:name w:val="Основной текст 2 Знак"/>
    <w:qFormat/>
    <w:rPr>
      <w:rFonts w:ascii="KZ Times New Roman;Times New Roman" w:hAnsi="KZ Times New Roman;Times New Roman" w:eastAsia="Times New Roman" w:cs="KZ Times New Roman;Times New Roman"/>
      <w:sz w:val="28"/>
      <w:szCs w:val="24"/>
      <w:lang w:val="kk-KZ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0">
    <w:name w:val="s0"/>
    <w:qFormat/>
    <w:rPr>
      <w:rFonts w:ascii="Times New Roman" w:hAnsi="Times New Roman" w:cs="Times New Roman"/>
      <w:color w:val="000000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Ezkurwreuab5ozgtqnkl">
    <w:name w:val="ezkurwreuab5ozgtqnk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KZ Times New Roman;Times New Roman" w:hAnsi="KZ Times New Roman;Times New Roman" w:eastAsia="Times New Roman" w:cs="KZ Times New Roman;Times New Roman"/>
      <w:sz w:val="28"/>
      <w:szCs w:val="24"/>
      <w:lang w:val="kk-KZ"/>
    </w:rPr>
  </w:style>
  <w:style w:type="paragraph" w:styleId="Style20">
    <w:name w:val="нумерованный содержание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yberleninka.ru/article/n/ponyatie-i-osnovaniya-pooschreniya-gosudarstvennyh-sluzhaschi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6:26:00Z</dcterms:created>
  <dc:creator>admin</dc:creator>
  <dc:description/>
  <cp:keywords/>
  <dc:language>en-US</dc:language>
  <cp:lastModifiedBy>Acer</cp:lastModifiedBy>
  <dcterms:modified xsi:type="dcterms:W3CDTF">2024-09-13T15:20:00Z</dcterms:modified>
  <cp:revision>22</cp:revision>
  <dc:subject/>
  <dc:title/>
</cp:coreProperties>
</file>